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August 20, 2024 Planning Commission Meeting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ounty Form - Erik Robeck – 138 Gillard Ave SE –Remove existing structure and build new structure with footprint equal to existing impervious surface. 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/>
        <w:t>August 20 2024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 &amp; Discussion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September 3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ity of Rockford – Fire Board Meeting Discussion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Through July 31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August 29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September 3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10:00Z</dcterms:created>
  <dc:creator>Rockford TWP</dc:creator>
  <dc:description/>
  <cp:keywords/>
  <dc:language>en-US</dc:language>
  <cp:lastModifiedBy>Rachelle McDougall</cp:lastModifiedBy>
  <cp:lastPrinted>2024-08-29T13:15:00Z</cp:lastPrinted>
  <dcterms:modified xsi:type="dcterms:W3CDTF">2024-08-29T18:15:00Z</dcterms:modified>
  <cp:revision>4</cp:revision>
  <dc:subject/>
  <dc:title>April 11th, 2000</dc:title>
</cp:coreProperties>
</file>