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September 3, 2024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County Response Form – Cole Shake 909 25</w:t>
      </w:r>
      <w:r>
        <w:rPr>
          <w:vertAlign w:val="superscript"/>
        </w:rPr>
        <w:t>th</w:t>
      </w:r>
      <w:r>
        <w:rPr/>
        <w:t xml:space="preserve"> St. SE – Petitions for an Interim Use Permit to Operate a non-commercial contractor’s yard for a tree service busin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September 3, 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Pay Equity Report &amp; Discuss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ity of Rockford – Fire Board Meeting Discussion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September 17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Rod Strenge/Buffalo Youth Shooting Sports – Discuss how they store equipment now, scheduling weekly meetings, weekly rate, discounts 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September 12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September 17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0:00Z</dcterms:created>
  <dc:creator>Rockford TWP</dc:creator>
  <dc:description/>
  <cp:keywords/>
  <dc:language>en-US</dc:language>
  <cp:lastModifiedBy>Rachelle McDougall</cp:lastModifiedBy>
  <cp:lastPrinted>2024-09-12T14:45:00Z</cp:lastPrinted>
  <dcterms:modified xsi:type="dcterms:W3CDTF">2024-09-12T19:45:00Z</dcterms:modified>
  <cp:revision>4</cp:revision>
  <dc:subject/>
  <dc:title>April 11th, 2000</dc:title>
</cp:coreProperties>
</file>