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October 1, 2024, Planning Commission Meeting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Peter Gaupp - 6936 36</w:t>
      </w:r>
      <w:r>
        <w:rPr>
          <w:bCs/>
          <w:vertAlign w:val="superscript"/>
        </w:rPr>
        <w:t>th</w:t>
      </w:r>
      <w:r>
        <w:rPr>
          <w:bCs/>
        </w:rPr>
        <w:t xml:space="preserve"> ST SE – Review existing Conditional Use Permit for operations of dog kennel.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Jeff Beyer - 5494 Fairhill Drive SE – Review existing Conditional Use Permit for splat/paintball field.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Wright County Amendment for Code of Ordinance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/>
        <w:t>October 1, 2024,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ople wishing to address the Board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October 15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ity Administrator for Rockford to discuss Fire truck contrib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Through August 31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October 10, 2024,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October 15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5:00Z</dcterms:created>
  <dc:creator>Rockford TWP</dc:creator>
  <dc:description/>
  <cp:keywords/>
  <dc:language>en-US</dc:language>
  <cp:lastModifiedBy>Sharon Leintz</cp:lastModifiedBy>
  <cp:lastPrinted>2024-10-10T08:26:00Z</cp:lastPrinted>
  <dcterms:modified xsi:type="dcterms:W3CDTF">2024-10-10T13:28:00Z</dcterms:modified>
  <cp:revision>4</cp:revision>
  <dc:subject/>
  <dc:title>April 11th, 2000</dc:title>
</cp:coreProperties>
</file>