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upervisor Nancy Norsby will not be attending the meeting in-person but will be attending virtually via zoom.  Supervisor Norsby’s location will be at 13999 Norway Trail. Cross Lake, MN 56442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ne 18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Scott Dahlke – Site Design P.I. #215-100-044100 Discuss Land Use &amp; Zoning Change</w:t>
      </w:r>
    </w:p>
    <w:p>
      <w:pPr>
        <w:pStyle w:val="Normal"/>
        <w:numPr>
          <w:ilvl w:val="2"/>
          <w:numId w:val="3"/>
        </w:numPr>
        <w:rPr/>
      </w:pPr>
      <w:r>
        <w:rPr/>
        <w:t>Mark Workcuff – Discuss Planning &amp; Zoning Tools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June 18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ly 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. SE Resolution 2024-2 Accepting Dedication of Land for a Town R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. SE Resolution 2024-3 Accepting Dedication of Land for a Town Road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ne 27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ly 2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2:00Z</dcterms:created>
  <dc:creator>Rockford TWP</dc:creator>
  <dc:description/>
  <cp:keywords/>
  <dc:language>en-US</dc:language>
  <cp:lastModifiedBy>Rachelle McDougall</cp:lastModifiedBy>
  <cp:lastPrinted>2024-06-27T10:24:00Z</cp:lastPrinted>
  <dcterms:modified xsi:type="dcterms:W3CDTF">2024-06-28T11:46:00Z</dcterms:modified>
  <cp:revision>5</cp:revision>
  <dc:subject/>
  <dc:title>April 11th, 2000</dc:title>
</cp:coreProperties>
</file>