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July 2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 </w:t>
      </w:r>
      <w:r>
        <w:rPr/>
        <w:t>Scott Dahlke – Site Design P.I. #215-100-044100 Discuss Land Use &amp; Zoning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rik Robeck – 138 Gillard Ave SE –Remove existing structure and build new structure with footprint equal to existing impervious surface.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St. SE &amp; 31</w:t>
      </w:r>
      <w:r>
        <w:rPr>
          <w:vertAlign w:val="superscript"/>
        </w:rPr>
        <w:t>st</w:t>
      </w:r>
      <w:r>
        <w:rPr/>
        <w:t xml:space="preserve"> St. SE -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ly 16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Time &amp; Date for a Work Session to update the Employee Handboo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Insurance for Hall Rental – Touch-A-Truck Ev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oad Complaint – Calder Ave. SE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July 11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ly 16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2:00Z</dcterms:created>
  <dc:creator>Rockford TWP</dc:creator>
  <dc:description/>
  <cp:keywords/>
  <dc:language>en-US</dc:language>
  <cp:lastModifiedBy>Rachelle McDougall</cp:lastModifiedBy>
  <cp:lastPrinted>2024-07-10T12:19:00Z</cp:lastPrinted>
  <dcterms:modified xsi:type="dcterms:W3CDTF">2024-07-10T18:11:00Z</dcterms:modified>
  <cp:revision>4</cp:revision>
  <dc:subject/>
  <dc:title>April 11th, 2000</dc:title>
</cp:coreProperties>
</file>