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ckford Township Noti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 advised that on November 5, 2024, the polls will be open for Precinct 1 and Precinct 2 from 7:00 a.m. to 8:00 p.m. at Rockford Township Hall 3039 Dague Avenue S.E., Buffalo, for the State General Election including Federal, State, County and School District #879, District #883 and District #877 Offices/Questio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helle L. McDoug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erk/Treasur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ublished October 17 &amp; 24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1:00Z</dcterms:created>
  <dc:creator>Valued Gateway Client</dc:creator>
  <dc:description/>
  <cp:keywords/>
  <dc:language>en-US</dc:language>
  <cp:lastModifiedBy>Rachelle McDougall</cp:lastModifiedBy>
  <cp:lastPrinted>2024-10-08T09:44:00Z</cp:lastPrinted>
  <dcterms:modified xsi:type="dcterms:W3CDTF">2024-10-08T14:44:00Z</dcterms:modified>
  <cp:revision>4</cp:revision>
  <dc:subject/>
  <dc:title>Rockford Township Notice</dc:title>
</cp:coreProperties>
</file>